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OŚWIADCZENIE O SPEŁNIENIU WARUNKÓW ART. 22 UST. 1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TAWY PRAWO ZAMÓWIEŃ PUBLICZNYCH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zwa i adres Wykonawcy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umer telefonu / fax : ……………………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OŚWIADCZENI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świadczam, ż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Posiadam uprawnienia do wykon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Posiadam  niezbędną wiedzę i doświadczenie oraz potencjał  techniczny, a także dysponuję osobami zdolnymi  do wykonania  zamówienia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Nie podlegam wykluczeniu z postępowania o udzielenie zamówienia /art. 24 ust. 1 i ust. 2  ustawy Prawo zamówień publicznych/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</w:t>
      </w:r>
      <w:r>
        <w:rPr>
          <w:b/>
          <w:sz w:val="28"/>
        </w:rPr>
        <w:t>.......................................................</w:t>
      </w:r>
    </w:p>
    <w:p>
      <w:pPr>
        <w:pStyle w:val="Normal"/>
        <w:ind w:left="5103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ieczęć i podpisy Wykonawcy</w:t>
      </w:r>
    </w:p>
    <w:p>
      <w:pPr>
        <w:pStyle w:val="Normal"/>
        <w:ind w:left="5103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7:16:00Z</dcterms:created>
  <dc:creator>**********</dc:creator>
  <dc:description/>
  <cp:keywords/>
  <dc:language>en-US</dc:language>
  <cp:lastModifiedBy>Stebnicki</cp:lastModifiedBy>
  <cp:lastPrinted>2005-12-08T13:28:00Z</cp:lastPrinted>
  <dcterms:modified xsi:type="dcterms:W3CDTF">2008-08-04T15:43:00Z</dcterms:modified>
  <cp:revision>5</cp:revision>
  <dc:subject/>
  <dc:title>ZAŁĄCZNIK NR 2</dc:title>
</cp:coreProperties>
</file>